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1pt;height:38pt;mso-wrap-distance-left:9.05pt;mso-wrap-distance-right:9.05pt;mso-position-horizontal-relative:text;mso-position-vertical-relative:text" filled="f" o:ole="">
            <v:imagedata r:id="rId3" o:title=""/>
          </v:shape>
          <o:OLEObject Type="Embed" ProgID="" ShapeID="ole_rId2" DrawAspect="Content" ObjectID="_203203732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THE CORPORATION SECRETARY TO EXCUTE AND DELIVER, THE FOURTH AMENDMENT TO THE LICENSE AGREEMENT BETWEEN THE CITY OF JACKSONVILLE AND MALIVAI WASHINGTON KIDS FOUNDATION, INC. (THE “LICENSE”) FOR USE OF ROOMS 100 AND 101 AT THE EMMETT REED COMMUNITY CENTER IN COUNCIL DISTRICT 8 SO AS TO EXTEND THE TERM OF THE LICENSE TO JUNE 30, 2022; PROVIDING FOR OVERSIGHT BY THE DEPARTMENT OF PARKS AND RECREA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and Corporation Secretary are hereby authorized to execute and deliver, the Fourth Amendment to the License Agreement between the City of Jacksonville and MaliVai Washington Kids Foundation, Inc. (the “License”), attached hereto as </w:t>
      </w:r>
      <w:r>
        <w:rPr>
          <w:b/>
          <w:bCs/>
        </w:rPr>
        <w:t xml:space="preserve">Exhibit 1 </w:t>
      </w:r>
      <w:r>
        <w:rPr>
          <w:bCs/>
        </w:rPr>
        <w:t>and</w:t>
      </w:r>
      <w:r>
        <w:rPr/>
        <w:t xml:space="preserve"> incorporated herein by this reference, for use of Rooms 100 and 101 at the Emmett Reed Community Center in Council Distric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tab/>
      </w:r>
      <w:r>
        <w:rPr/>
        <w:t>The purpose of this ordinance is to extend the term of the License from June 20, 2016 to June 30, 2022. MaliVai Washington Kids Foundation, Inc. has requested the extended term to justify the purchase of additional computers and workstations and the installation of portable partitions and a 100 computer WIFI system in order to increase the number of students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Departmental Oversight.</w:t>
      </w:r>
      <w:r>
        <w:rPr/>
        <w:tab/>
        <w:t>The Parks and Recreation Department shall oversee the project described herein.</w:t>
        <w:tab/>
      </w:r>
    </w:p>
    <w:p>
      <w:pPr>
        <w:pStyle w:val="Normal"/>
        <w:spacing w:lineRule="atLeast" w:line="45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49:00Z</dcterms:created>
  <dc:creator>TeresaK</dc:creator>
  <dc:description/>
  <cp:keywords/>
  <dc:language>en-US</dc:language>
  <cp:lastModifiedBy> </cp:lastModifiedBy>
  <cp:lastPrinted>2003-03-31T08:16:00Z</cp:lastPrinted>
  <dcterms:modified xsi:type="dcterms:W3CDTF">2014-01-24T13:53:00Z</dcterms:modified>
  <cp:revision>4</cp:revision>
  <dc:subject/>
  <dc:title>Introduced by :</dc:title>
</cp:coreProperties>
</file>